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0.12.2013 г.                                           с. Михайловка                                               № 1658-п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 признании утратившим силу постановления администрации Михайловского муниципального района от 28.12.2010г. №1599-па «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для создания фермерского хозяйства и осуществления его деятельно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связи принятием  административного регламента администрации Михайловского муниципального района  по предоставлению муниципальной услуги «Предоставление земельных участков в аренду, в постоянное(бессрочное) пользование, в безвозмездное срочное пользование, в собственность», утвержденным постановлением администрации Михайловского муниципального района от 23.07.2012г. №654-па, администрация 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остановление администрации Михайловского муниципального района от 28.12.2010г. №1599-п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для создания фермерского хозяйства и осуществления его деятельности»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3. МКУ «Управление по организационно-техническому обеспечению деятельности администра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И.о. главы Михайловского муниципального района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П.Н. Кораблё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23:00Z</dcterms:created>
  <dc:creator>Admin</dc:creator>
  <dc:description/>
  <cp:keywords/>
  <dc:language>en-US</dc:language>
  <cp:lastModifiedBy>Admin</cp:lastModifiedBy>
  <dcterms:modified xsi:type="dcterms:W3CDTF">2013-12-10T22:26:00Z</dcterms:modified>
  <cp:revision>1</cp:revision>
  <dc:subject/>
  <dc:title/>
</cp:coreProperties>
</file>